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рникова Марина Фёдоровна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ведения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vgal_M64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– 34 года?  (по специальности) 6 лет ,  в данной должности 28 лет; в данном учреждении 28 лет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ГПИ  им. Н.Г. Чернышевского, 1985,  учитель русского языка и литерату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№278338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6.1985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У ДПО Забайкальский краевой институт повышения квалификации и профессиональной переподготовки работников образования «Обществознание» 2010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-1 №642520   2010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мею следующие награды, звания, ученую степень, ученое з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луженный работник образования Забайкальского края  2013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ЕТНАЯ ГРАМОТА Министерство образования  Российской Федерации 2019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АЯ ГРАМОТА  губернатора Читинской области  2005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  внесение  в Книгу Почёта муниципального района «Петровск-Забайкальский район»  2017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ведения о повышении квалифик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реподавать историю в современной школе: теория и методика»  72 ч. 2018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следовательская деятельность школьников: подготовка к защите конкурсной работы» 36 ч. 2018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казание первой помощи в образовательной организации» 16 ч., 2019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коронавируса, гриппа и других острых респираторных вирусных инфекций в общеобразовательных организациях» 16 ч., 2020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тестация  октябрь 2015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ноябрь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имею высшую квалификационную  категорию,  срок ее действия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.11.20г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высшей квалификационной категор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Наличие высшей  квалификационной категории до 19. 11.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Личный вклад в повышение качества образования и распространение собственного опыт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Имею печатные работы в печатных и электронных  СМИ:</w:t>
      </w:r>
    </w:p>
    <w:p>
      <w:pPr>
        <w:pStyle w:val="Normal"/>
        <w:jc w:val="both"/>
        <w:rPr/>
      </w:pPr>
      <w:r>
        <w:rPr>
          <w:sz w:val="28"/>
          <w:szCs w:val="28"/>
        </w:rPr>
        <w:t>1. Вестник Образования Забайкалья № 2 2020г «Дистанционное обучение как условие формирования индивидуальных образовательных маршрутов учащихся» с. 61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8"/>
        </w:rPr>
        <w:t xml:space="preserve">Статья «Формирование исследовательской культуры всех участников образовательного роцесса» в сборнике "Материалы </w:t>
      </w:r>
      <w:r>
        <w:rPr>
          <w:sz w:val="28"/>
          <w:lang w:val="en-US"/>
        </w:rPr>
        <w:t>II</w:t>
      </w:r>
      <w:r>
        <w:rPr>
          <w:sz w:val="28"/>
        </w:rPr>
        <w:t xml:space="preserve"> регионального этапа Международной Ярмарки социально - педагогических инноваций, посвящённого 350-летию вхождения Бурятии в состав России"" п. Саган-Нур 2011г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</w:rPr>
      </w:pPr>
      <w:r>
        <w:rPr>
          <w:sz w:val="28"/>
        </w:rPr>
        <w:t xml:space="preserve">3.Статья «Быть гражданином с детства» в сборнике "Материалы </w:t>
      </w:r>
      <w:r>
        <w:rPr>
          <w:sz w:val="28"/>
          <w:lang w:val="en-US"/>
        </w:rPr>
        <w:t>III</w:t>
      </w:r>
      <w:r>
        <w:rPr>
          <w:sz w:val="28"/>
        </w:rPr>
        <w:t xml:space="preserve"> регионального этапа Международной Ярмарки социально - педагогических инноваций, посвящённого году российской истории» </w:t>
      </w:r>
      <w:r>
        <w:rPr>
          <w:rStyle w:val="Emphasis"/>
          <w:color w:val="000000"/>
          <w:sz w:val="28"/>
        </w:rPr>
        <w:t>П. Саган-Нур 2012 г.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</w:rPr>
        <w:t xml:space="preserve">4. </w:t>
      </w:r>
      <w:r>
        <w:rPr>
          <w:rStyle w:val="Emphasis"/>
          <w:i w:val="false"/>
          <w:color w:val="000000"/>
          <w:sz w:val="28"/>
        </w:rPr>
        <w:t>Статья «Мой друг! Отчизне посвятим души прекрасные порывы» урок-дискуссия в сборнике методических разработок «Воспитательное  мероприятие как событие и педагогическое действие» Центр Научных Инвестиций Нижний Новгород 2014г.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</w:rPr>
        <w:t xml:space="preserve">5. </w:t>
      </w:r>
      <w:r>
        <w:rPr>
          <w:rStyle w:val="Emphasis"/>
          <w:i w:val="false"/>
          <w:color w:val="000000"/>
          <w:sz w:val="28"/>
        </w:rPr>
        <w:t xml:space="preserve">Статья «И помнит мир спасённый» в сборнике Вестник образования Забайкальского края 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</w:rPr>
        <w:t xml:space="preserve">6. </w:t>
      </w:r>
      <w:r>
        <w:rPr>
          <w:rStyle w:val="Emphasis"/>
          <w:i w:val="false"/>
          <w:color w:val="000000"/>
          <w:sz w:val="28"/>
        </w:rPr>
        <w:t xml:space="preserve">Публикации на сайте «Учительский сайт»: Программа творческой лаборатории «Здесь каждый камень летопись сама», урок по истории «Князь Владимир и крещение Руси», «Мой друг! Отчизне посвятим души прекрасные порывы» урок-дискуссия, Методическая разработка внеклассного мероприятия «уголок России - Тарбагатай», методическая разработка урок-практикум «Демократические выборы и политические партии», методическая разработка  урок по истории «Феномен Павла </w:t>
      </w:r>
      <w:r>
        <w:rPr>
          <w:rStyle w:val="Emphasis"/>
          <w:i w:val="false"/>
          <w:color w:val="000000"/>
          <w:sz w:val="28"/>
          <w:lang w:val="en-US"/>
        </w:rPr>
        <w:t>I</w:t>
      </w:r>
      <w:r>
        <w:rPr>
          <w:rStyle w:val="Emphasis"/>
          <w:i w:val="false"/>
          <w:color w:val="000000"/>
          <w:sz w:val="28"/>
        </w:rPr>
        <w:t>», методическая разработка урок по истории «Монгольское нашествие», методическая разработка урок «Конвенция о правах ребёнка».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</w:rPr>
        <w:t xml:space="preserve">7. </w:t>
      </w:r>
      <w:r>
        <w:rPr>
          <w:rStyle w:val="Emphasis"/>
          <w:i w:val="false"/>
          <w:color w:val="000000"/>
          <w:sz w:val="28"/>
        </w:rPr>
        <w:t xml:space="preserve">Статья </w:t>
      </w:r>
      <w:r>
        <w:rPr>
          <w:rStyle w:val="Emphasis"/>
          <w:color w:val="000000"/>
          <w:sz w:val="28"/>
        </w:rPr>
        <w:t>«</w:t>
      </w:r>
      <w:r>
        <w:rPr>
          <w:sz w:val="28"/>
        </w:rPr>
        <w:t>Исторический клуб «Виват, Победа!» как условие воспитания гражданина и патриота» сборник п. Агинское</w:t>
      </w:r>
    </w:p>
    <w:p>
      <w:pPr>
        <w:pStyle w:val="Normal"/>
        <w:jc w:val="both"/>
        <w:rPr/>
      </w:pPr>
      <w:r>
        <w:rPr>
          <w:sz w:val="28"/>
        </w:rPr>
        <w:t>8. Статья «Методические рекомендации по созданию дистанционного обучения» сборник п. Агинское</w:t>
      </w:r>
    </w:p>
    <w:p>
      <w:pPr>
        <w:pStyle w:val="Normal"/>
        <w:jc w:val="both"/>
        <w:rPr/>
      </w:pPr>
      <w:r>
        <w:rPr>
          <w:sz w:val="28"/>
        </w:rPr>
        <w:t>9. Статья «Система независимой оценки качества модели ГОУ «Расширение социального партнёрства на основе ИОС школы» сборник п. Агинское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</w:rPr>
        <w:t xml:space="preserve">10. </w:t>
      </w:r>
      <w:r>
        <w:rPr>
          <w:rStyle w:val="Emphasis"/>
          <w:i w:val="false"/>
          <w:color w:val="000000"/>
          <w:sz w:val="28"/>
        </w:rPr>
        <w:t xml:space="preserve">Статья конспект урока «Великие России имена. Александр Невский». Конференц-зал электронный журнал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onf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za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  <w:r>
        <w:rPr>
          <w:rStyle w:val="Emphasis"/>
          <w:i w:val="false"/>
          <w:color w:val="000000"/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11.Создала в сети Интернет  блог «Историческая мозаика </w:t>
      </w:r>
      <w:hyperlink r:id="rId4">
        <w:r>
          <w:rPr>
            <w:rStyle w:val="InternetLink"/>
          </w:rPr>
          <w:t>http://djvgal.blogspot.co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Создала  исторический клуб «Виват, Победа» школьной социальной сети МОУ СОШ п. Тарбагатай </w:t>
      </w:r>
      <w:hyperlink r:id="rId5">
        <w:r>
          <w:rPr>
            <w:rStyle w:val="InternetLink"/>
            <w:color w:val="000000"/>
            <w:sz w:val="28"/>
            <w:szCs w:val="28"/>
          </w:rPr>
          <w:t>«Школяры»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здала  клуб НОУ «Эрудит» школьной социальной сети МОУ СОШ п. Тарбагатай </w:t>
      </w:r>
      <w:hyperlink r:id="rId6">
        <w:r>
          <w:rPr>
            <w:rStyle w:val="InternetLink"/>
            <w:color w:val="000000"/>
            <w:sz w:val="28"/>
            <w:szCs w:val="28"/>
          </w:rPr>
          <w:t>«Школяры»</w:t>
        </w:r>
      </w:hyperlink>
    </w:p>
    <w:p>
      <w:pPr>
        <w:pStyle w:val="Normal"/>
        <w:rPr/>
      </w:pPr>
      <w:r>
        <w:rPr>
          <w:color w:val="131313"/>
          <w:sz w:val="28"/>
          <w:szCs w:val="28"/>
        </w:rPr>
        <w:t>14. создала блог на "Учительском сайте</w:t>
      </w:r>
      <w:r>
        <w:rPr>
          <w:rFonts w:cs="Arial" w:ascii="Arial" w:hAnsi="Arial"/>
          <w:color w:val="131313"/>
          <w:sz w:val="28"/>
          <w:szCs w:val="28"/>
        </w:rPr>
        <w:t xml:space="preserve">"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http://goo.gl/RuQCAX</w:t>
        </w:r>
      </w:hyperlink>
      <w:r>
        <w:rPr>
          <w:rFonts w:cs="Arial" w:ascii="Arial" w:hAnsi="Arial"/>
          <w:color w:val="13131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оздала дистанционные курсы: «История Древнерусского государства», «Эпоха  Петра Великого», «Политическая система», «Дистанционная неделя истории» на сайте </w:t>
      </w:r>
      <w:hyperlink r:id="rId8">
        <w:r>
          <w:rPr>
            <w:rStyle w:val="InternetLink"/>
            <w:sz w:val="28"/>
            <w:szCs w:val="28"/>
          </w:rPr>
          <w:t>http://do.zab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статья «Положение о проведении промежуточной аттестации обучающихся  и об осуществлении контроля  их успеваемости» ж-л «Практика» № 7 2016 г. с. 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Принимаю участие в профессиональных конкурс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ых:</w:t>
      </w:r>
    </w:p>
    <w:p>
      <w:pPr>
        <w:pStyle w:val="Style16"/>
        <w:numPr>
          <w:ilvl w:val="0"/>
          <w:numId w:val="4"/>
        </w:numPr>
        <w:spacing w:before="0" w:after="200"/>
        <w:contextualSpacing/>
        <w:rPr>
          <w:sz w:val="28"/>
        </w:rPr>
      </w:pPr>
      <w:r>
        <w:rPr>
          <w:sz w:val="28"/>
        </w:rPr>
        <w:t>2011 г. Региональный этап Международной Ярмарки социально-педагогических инноваций, посвященной 350-летию вхождения Бурятии в состав России – 1место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>
          <w:sz w:val="28"/>
        </w:rPr>
        <w:t xml:space="preserve">2011 г. </w:t>
      </w:r>
      <w:r>
        <w:rPr>
          <w:rFonts w:eastAsia="Calibri"/>
          <w:sz w:val="28"/>
        </w:rPr>
        <w:t>Краевой форум педагогический проект «Образовательных учреждений 2011»</w:t>
      </w:r>
      <w:r>
        <w:rPr>
          <w:sz w:val="28"/>
        </w:rPr>
        <w:t xml:space="preserve"> п. </w:t>
      </w:r>
      <w:r>
        <w:rPr>
          <w:rFonts w:eastAsia="Calibri"/>
          <w:sz w:val="28"/>
        </w:rPr>
        <w:t xml:space="preserve"> Агинск</w:t>
      </w:r>
      <w:r>
        <w:rPr>
          <w:sz w:val="28"/>
        </w:rPr>
        <w:t>ое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>2012. . Региональный этап Международной Ярмарки социально-педагогических инноваций, посвященной году российской истории - участие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>
          <w:sz w:val="28"/>
        </w:rPr>
        <w:t xml:space="preserve">2012 г. </w:t>
      </w:r>
      <w:r>
        <w:rPr>
          <w:rFonts w:eastAsia="Calibri"/>
          <w:sz w:val="28"/>
        </w:rPr>
        <w:t>Краевой форум педагогический проект «Образовательных учреждений 2011»</w:t>
      </w:r>
      <w:r>
        <w:rPr>
          <w:sz w:val="28"/>
        </w:rPr>
        <w:t xml:space="preserve"> п. </w:t>
      </w:r>
      <w:r>
        <w:rPr>
          <w:rFonts w:eastAsia="Calibri"/>
          <w:sz w:val="28"/>
        </w:rPr>
        <w:t xml:space="preserve"> Агинск</w:t>
      </w:r>
      <w:r>
        <w:rPr>
          <w:sz w:val="28"/>
        </w:rPr>
        <w:t>ое.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>2012 г. Чита Краевой форум педагогических инноваций.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>2012 Муниципальный конкурс «Лучший учитель года» - 1 место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>2013 г. Муниципальный конкурс программ НОУ – 1 место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>2013 г. Сертификат  участника в фестивале победителей Международных и Всероссийских интернет-конкурсов, очно-заочных конкурсов «Признание -2013» деловой программы Забайкальского образовательного форума 2013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>2014 г. Муниципальный конкурс «Лучший Медиа-педагог» - 2 место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>2014 краевой конкурс «Интерактивная среда обучения» - призёр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>2014 г. краевой конкурс. Забайкальский образовательный форум  2014 «Дистанционный курс»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>Конкурс «Твой лучший учитель, школа!»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>Конкурс «Учитель-профессионал»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>Конкурс «Самый классный классный»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. Краевой конкурс «курс дистанционного обучения среди педагогических работников Забайкальского края» в рамках деловой программы Забайкальского образовательного форума.  – 1 место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016г. Краевого конкурса муниципальных ресурсных центров дистанционного обучения в рамках деловой программы Забайкальского образовательного форума - 2</w:t>
      </w:r>
      <w:r>
        <w:rPr>
          <w:b/>
          <w:sz w:val="28"/>
          <w:szCs w:val="28"/>
        </w:rPr>
        <w:t xml:space="preserve"> мест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017 г.  Краевой конкурс  авторского инновационного проекта </w:t>
      </w:r>
      <w:r>
        <w:rPr>
          <w:sz w:val="28"/>
          <w:szCs w:val="28"/>
        </w:rPr>
        <w:t xml:space="preserve">«Веб-квесты  как условие активизации учебной деятельности обучающихся» в рамках деловой программы Забайкальского образовательного форума.  – учас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9-2010 г. Федеральный этап Международного конкурса методических разработок «Уроки Победы»  - сертификат участни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>.Обощение и распространение педагогического опы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.1</w:t>
      </w:r>
      <w:r>
        <w:rPr>
          <w:sz w:val="28"/>
          <w:szCs w:val="28"/>
        </w:rPr>
        <w:t xml:space="preserve">  Мастер-класс «Основные направления деятельности по созданию МРЦ дистанционного обучения» в рамках августовской конференции педагогов Забайкальского края 2012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.2</w:t>
      </w:r>
      <w:r>
        <w:rPr>
          <w:sz w:val="28"/>
          <w:szCs w:val="28"/>
        </w:rPr>
        <w:t xml:space="preserve"> Мастер- классы в рамках стажировочной площадки для педагогов Забайкальского края и др. регионов (2012-2014г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ные направления деятельности по созданию МРЦ дистанционного обучения»,    «Независимая оценка качества модели ГОУ «Расширение социального партнёрства на основе ИОС школы»,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районного семинара учителей по обучению работы с интерактивными досками в программах «</w:t>
      </w:r>
      <w:r>
        <w:rPr>
          <w:sz w:val="28"/>
          <w:szCs w:val="28"/>
          <w:lang w:val="en-US"/>
        </w:rPr>
        <w:t>Panabo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Easiteach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астер класса для учителей истории и обществознания на краевой конференции «Реализация ФГОС: обновление содержания  образования, образовательные технологии»  в рамках межрегиональной НПК «Итоги и перспективы введения ФГОС нового покол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3.3 </w:t>
      </w:r>
      <w:r>
        <w:rPr>
          <w:sz w:val="28"/>
          <w:szCs w:val="28"/>
        </w:rPr>
        <w:t xml:space="preserve">являюсь руководителем муниципального МРЦ дистанционного обучения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3.4 </w:t>
      </w:r>
      <w:r>
        <w:rPr>
          <w:sz w:val="28"/>
          <w:szCs w:val="28"/>
        </w:rPr>
        <w:t>являюсь руководителем МО «Человек – общ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5 являюсь руководителем творческой лаборатории «Здесь каждый камень летопись са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.участвовала в работе краевой стажировочной площадки «Современные технологии гражданско-патриотического образования обучающихся»2020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Награждена дипломами и грамо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21"/>
        <w:gridCol w:w="992"/>
        <w:gridCol w:w="26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ётная грамота губернатора Чит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бернатор Р. Ф. Гениатул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за добросовестную работу и умелую организацию классного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МОУ СОШ. Першикова Л. 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за подготовку учащихся к районной олимпиа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РУО  И. Г. Бянк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 за подготовку учащихся- победителей районного конкурса творческих работ учащихся, посвященного 60-летию Победы 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альник РО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 Г. Бянк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 за организацию работы школьников в честь празднования 60-летия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альник РО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 Г. Бянк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 участника конкурса, посвященного 100-летию парламентаризма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 20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комитет  г. Чи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победитель в номинации «Учитель- профессио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МОУ СОШ Першикова Л. 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за проведение мастер-класса для уч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РЦРО Полянская Е.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победитель в номинации «Самый классный классный по группе старших клас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МОУ СОШ Першикова Л. 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за подготовку призёров краевого конкурса исследовательских работ школьников «Шаг в нау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альник РО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 Г. Бянк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дарственное письмо за активное участие в работе районной НПК школьников «Шаг в нау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РОУ  И, Г. Бянк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лагодарственное пись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ректор ОЦ  «Школьный университет» И. В. Дмитрие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дарность за подготовку учащихся к конкурсной неделе декабристов по теме «14 декабря 1825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МУ «Музей декабристов» О. В. Коршун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за подготовку призёра муниципального этапа Всероссийской олимпиады школьников по пр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КОДМ и Д Бянкин И.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за проведение мастер-класса для учителей Петровск-Забайка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школы Першикова Л. 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за творческое отношение к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ОДМ и  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янкин И.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за высокие показатели по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КОДМ и Д Бянкин И.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участника регионального этапа Международной Ярмарки социально-педагогических инноваций-2011, посвященной 350-летию вхождения Бурятии в соста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рионова О. И. начальник развития образования Отрадненск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за активное участие в профессиональных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КОДМ и Д Бянкин И.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за победу на школьном. Краевом и международном уровне в иннова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школы Першикова Л. 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за подготовку и проведение 1 районного фестиваля-конкурса детского кино-видео творчества «Золотой ка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КОДМ и Д Бянкин И.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дарственное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ректор ОЦ  «Школьный университет» И. В. Дмитрие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за проведение мастер-класса на августовской конференции учителей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КОДМ и Д Бянкин И.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тификат участника НПК «Итоги и перспективы введения ФГОС нового поко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стр образования, науки и молодежной политики Забайкальского края К. И. Карас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тификат участника экспертно-аналитического семинара «Профессионально-общественное обсуждение программ стажировок и результатов деятельности опорных площадок по реализации национальной образовательной инициативы «Наша школа» по направлению «Самостоятельность шк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тор Б. Б. Буда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за многолетний добросовестный труд и в связи с юбиле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КОДМ и Д Бянкин И.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тификат «Учитель цифрового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редседатель оргкомитета Общероссийского проекта «Школа цифрового века» А. Соловейч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за победу в номинации «Твой лучший учитель, школ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школы Першикова Л. 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 за победу на межрегиональном и краевом уровне инновационных проекто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школы Першикова Л. 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плом  участника регионального этапа Международной Ярмарки социально-педагогических инноваций-2012, посвященный году российской истор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ция «Профессиональное саморазв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й координатор Международной Ярмарки Е. М. Столоп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  участника регионального этапа Международной Ярмарки социально-педагогических инноваций-2012, посвященный году российской ис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инация «Гражданское 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й координатор Международной Ярмарки Е. М. Столоп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дарственное письмо в честь 10-летия Центра Информационных технологий образования и дистан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тор ЗабКИПКРО  Н.  М. Шибан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тификат на 25000 рублей победитель в номинации «Лучший уч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Администрации «Петровск-Забайкальский район» М. И. Калашн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 «Учитель цифрового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редседатель оргкомитета Общероссийского проекта «Школа цифрового века» А. Соловейч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тификат «Основы компьютерной грамо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ь Казакова Л. 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тификат за участие в семинаре «ФГОС основного и среднего (полного) общего образования: требования и их реализация в процессе преподавания истории и обществозн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тана гра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 В. Б. Ковал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тификат участие в Фестивале победителей Международных и Всероссийских интернет-конкурсов, очно-заочных конкурсов «Признание – 2013» деловой программы Забайкальского образовательного форума –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о. руководителя Министерства образования, науки и молодежной политики Забайкальского края А. А. Томски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тификат на участие  в проекте «Центр компетенций: Интерактивная среда обу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НОП ЦКИСО Яковлев Ю. 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проекта Казакова Л. 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тификат за участие  в семинаре «Психолого-педагогические аспекты развивающего обучения. Проектная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ктор Б. Б. Будаев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тификат участника краевой НПК «Итоги и перспективы введения ФГОС нового поко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тор ЗабКИПКРО  Шибанова Н. 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лагодарственное письмо за активное сотрудничество и проведение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Всероссийской дистанционной олимпиады «Летопис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оргкомитета Д. С. Ков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за активное участие в методической работе районной методической службы в 2012-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КОДМ и Д Бянкин И. 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иплом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степени за подготовку учащихся к конкурсной неделе декабристов «Исследование декабристов в Сиби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музея декабристов О. В. Коршун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за подготовку к участию во Всроссийской дистанционной олимпиаде по истории проекта инфоурок учащихся 5,7,8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 проекта инфоурок Жаборовский И.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за подготовку к участию во Всроссийской дистанционной олимпиаде по истории проекта инфоурок учащихся 5,7,8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 проекта инфоурок Жаборовский И.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за многолетний добросовестный труд и в связи с юбиле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КОДМ и Д Бянкин И. 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дарственное письмо за активное участие в работе проекта для учителей «Инфоур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 проекта «Инфоурок» Жабаровский И.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дарность за подготовку учащихся к краевому творческому конкурсу «Мы помним подвиг города-героя», посвященного 70-летию снятия блокады Ленинг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 о. министра образования, науки и молодежной политики Забайкальского края А. Г. Чумил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 за организацию сверхпрограммного конкурса Альбус, объявленного институтом Развития 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Ш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рамота за занятое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место в номинации «Лучший-медиа-педаг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КОДМ и Д Бянкин И. 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иплом призёра Краевого конкурса «Интерактивная среда обучения» номинация: Лучшая работа в программе </w:t>
            </w:r>
            <w:r>
              <w:rPr>
                <w:sz w:val="22"/>
                <w:lang w:val="en-US"/>
              </w:rPr>
              <w:t>R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fsiteach</w:t>
            </w:r>
            <w:r>
              <w:rPr>
                <w:sz w:val="22"/>
              </w:rPr>
              <w:t xml:space="preserve"> (средняя и старшая шк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комиссии Козиоров Е. 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 за участие в секции «Реализация ФГОС: обновление содержания  образования, образовательные технологии»  в рамках межрегиональной НПК «Итоги и перспективы введения ФГОС нового поко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 о. ректора б. Б. Дамба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дарность за подготовку участников конкурсной недели декабристов «Вклад декабристов в культуру Сиби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музея декабристов О. В. Коршун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тификат участника Забайкальского образовательного форума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ктор ЗабКИПКР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 Б. Дамба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5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тификат подтверждающий, что создан персональный 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 проекта «Инфоурок» Жабаровский И.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тификат участника вебинара «Различные подходы к организации работы в классе. Смешанное обу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це-президент ОАО «Издательство «Прсвещение» И. В. Кузнец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участника Всероссийского проекта «Тайм – менеджмент современного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амота за подготовку команды «Патриот» к работе на гражданском молодежном форуме «Голос молодых - 2015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муниципального района «Петровск-Забайкальский район» В.А. Макульк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дарность за подготовку участников конкурсной недели декабристов «Гром Сенатс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МУ «Музей декабристов»Д, С. Казанц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 в ежегодном Забайкальском фестивале детского, юношеского и семейного экранного творчества «Мы 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. руководителя Министерства  образования, науки и молодежной политики Забайкальского края  А. А. Томски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за активное участие в инновационной деятельност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ДМиД И. Г. Бянк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подготовку  учащихся к межмуниципальной НПК «Историческая память: история и судьбы», организованной в рамках городского фестиваля «Петровские самоцве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МУ «Музей  декабристов»Н. С. Митренк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 за подготовку призера в номинации  «Патриотическая песня» в муниципальном туре заочной краевой олимпиады «Небол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ДМиД И. Г. Бянк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 в районном фестивале «Созвездие тала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ДТ О. М. Овчинни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 за подготовку уастника Межмуниципальной НПК «Час открытий и нахо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Краеведческий музей городского округа «город Петровск-Забайкальский» В.В. Михай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 о внесении в КНИГУ Почета  муниципального района «Петровск-Забайка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района «Петровск-Забайкальский район» А. И. кузнец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организацию поисково-исследовательской работы по истории и культуре села Тарбага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СОШ с. Тарбагатай Л. С. Перши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многолетний добросовестны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района «Петровск-Забайкальский» С. И. Нем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качественную подготовку к межмуниципальной НПК «страницы ис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БУК «краеведческий музей» Э. У. Нурмухаме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 Министерства образования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О. Ю.  Василь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  Федерального этапа Международного конкурса методических разработок «Уроки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егиональной экспертной комисс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8</w:t>
      </w:r>
      <w:r>
        <w:rPr>
          <w:i/>
          <w:sz w:val="28"/>
        </w:rPr>
        <w:t xml:space="preserve">. </w:t>
      </w:r>
      <w:r>
        <w:rPr>
          <w:sz w:val="28"/>
        </w:rPr>
        <w:t xml:space="preserve">Сведения о повышении квалифик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преподавать историю в современной школе: теория и методика»  </w:t>
            </w:r>
          </w:p>
          <w:p>
            <w:pPr>
              <w:pStyle w:val="ConsPlusNonformat"/>
              <w:rPr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2 ча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следовательская деятельность школьников: подготовка к защите конкурсной работы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19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ервой помощи в образовательной организации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6 часов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Профилактика коронавируса, гриппа и других острых респираторных вирусных инфекций в общеобразовательных организациях»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1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БК"/>
    <w:basedOn w:val="Normal"/>
    <w:qFormat/>
    <w:pPr>
      <w:spacing w:lineRule="auto" w:line="360"/>
      <w:jc w:val="both"/>
    </w:pPr>
    <w:rPr>
      <w:b/>
      <w:sz w:val="28"/>
    </w:rPr>
  </w:style>
  <w:style w:type="paragraph" w:styleId="Style15">
    <w:name w:val="Заг_таблица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21">
    <w:name w:val="Текстик_12_1"/>
    <w:basedOn w:val="Normal"/>
    <w:qFormat/>
    <w:pPr>
      <w:jc w:val="center"/>
    </w:pPr>
    <w:rPr/>
  </w:style>
  <w:style w:type="paragraph" w:styleId="31">
    <w:name w:val="Название 3"/>
    <w:basedOn w:val="Heading"/>
    <w:qFormat/>
    <w:pPr>
      <w:keepNext w:val="true"/>
      <w:spacing w:lineRule="auto" w:line="360" w:before="0" w:after="0"/>
      <w:outlineLvl w:val="9"/>
    </w:pPr>
    <w:rPr>
      <w:rFonts w:ascii="Times New Roman" w:hAnsi="Times New Roman" w:cs="Times New Roman"/>
      <w:bCs w:val="false"/>
      <w:iCs/>
      <w:caps/>
      <w:kern w:val="0"/>
      <w:szCs w:val="24"/>
    </w:rPr>
  </w:style>
  <w:style w:type="paragraph" w:styleId="14">
    <w:name w:val="название_14"/>
    <w:basedOn w:val="Normal"/>
    <w:qFormat/>
    <w:pPr>
      <w:spacing w:lineRule="auto" w:line="360" w:before="120" w:after="120"/>
      <w:jc w:val="center"/>
    </w:pPr>
    <w:rPr>
      <w:b/>
      <w:sz w:val="28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gal_M64@mail.ru" TargetMode="External"/><Relationship Id="rId3" Type="http://schemas.openxmlformats.org/officeDocument/2006/relationships/hyperlink" Target="http://www.konf-zal.com/" TargetMode="External"/><Relationship Id="rId4" Type="http://schemas.openxmlformats.org/officeDocument/2006/relationships/hyperlink" Target="http://djvgal.blogspot.com/" TargetMode="External"/><Relationship Id="rId5" Type="http://schemas.openxmlformats.org/officeDocument/2006/relationships/hyperlink" Target="http://shkolyari.zabedu.ru/" TargetMode="External"/><Relationship Id="rId6" Type="http://schemas.openxmlformats.org/officeDocument/2006/relationships/hyperlink" Target="http://shkolyari.zabedu.ru/" TargetMode="External"/><Relationship Id="rId7" Type="http://schemas.openxmlformats.org/officeDocument/2006/relationships/hyperlink" Target="http://goo.gl/RuQCAX" TargetMode="External"/><Relationship Id="rId8" Type="http://schemas.openxmlformats.org/officeDocument/2006/relationships/hyperlink" Target="http://do.zabedu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04:00Z</dcterms:created>
  <dc:creator>User</dc:creator>
  <dc:description/>
  <cp:keywords/>
  <dc:language>en-US</dc:language>
  <cp:lastModifiedBy>Ведерникова М Ф</cp:lastModifiedBy>
  <cp:lastPrinted>2011-03-04T14:47:00Z</cp:lastPrinted>
  <dcterms:modified xsi:type="dcterms:W3CDTF">2020-09-17T21:49:00Z</dcterms:modified>
  <cp:revision>10</cp:revision>
  <dc:subject/>
  <dc:title>Приложение № 4</dc:title>
</cp:coreProperties>
</file>